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43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2-01-2025-000041-8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06 феврал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Масловой Галины Викторовны, … года рождения, уроженки …, проживающей по адресу: … паспорт 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слова Г.В., являясь председателем ГК «Подземка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30.10.2024 года представила в территориальный отдел Фонда социального страхования расчет по форме ЕФС-1 за 1 квартал 2024 года, срок предоставления которого в форме электронного документа не позднее 25.04.2024 года, на бумажном носителе не позднее 20.04.2024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Маслова Г.В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Маслову Галину Викто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30125000086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